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 либо предоплата 100%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5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 но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 но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2»  но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1.10.2021 г. период поставки:  ноябрь-декабрь  20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0-26T06:28:00Z</dcterms:modified>
  <cp:revision>152</cp:revision>
  <dc:subject/>
  <dc:title>Тендерная заявка  №1</dc:title>
</cp:coreProperties>
</file>